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截止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截止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截止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53015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530154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