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蝶阀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蝶阀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蝶阀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3/041636165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3/041636165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