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仪器仪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仪器仪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仪器仪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719179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719179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