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指向仪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指向仪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指向仪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3/0418431843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3/0418431843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