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锚杆锚索张拉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锚杆锚索张拉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锚杆锚索张拉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1945193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1945193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