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压力传感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压力传感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压力传感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42050206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42050206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