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铠装热电偶电缆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铠装热电偶电缆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铠装热电偶电缆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42110210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42110210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