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能测量仪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能测量仪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能测量仪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130211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130211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