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磨具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磨具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磨具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23/0422322260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23/0422322260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