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量具量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量具量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量具量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3/04263326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3/04263326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