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中国钻头公司技术改造与扩产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中国钻头公司技术改造与扩产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中国钻头公司技术改造与扩产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5/11/23/04280028422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1/23/04280028422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