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煤矿气动凿岩机用钎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煤矿气动凿岩机用钎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煤矿气动凿岩机用钎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90529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90529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