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鱼尾板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鱼尾板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鱼尾板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3/0431343113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3/0431343113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