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轨距拉杆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轨距拉杆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轨距拉杆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3156314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3156314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