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地矿勘探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地矿勘探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地矿勘探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3325335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3325335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