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机械加工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机械加工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机械加工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3450348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3450348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