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井巷施工设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井巷施工设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井巷施工设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3513358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3513358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