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金属液压总分泵设备开发与制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金属液压总分泵设备开发与制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金属液压总分泵设备开发与制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3/045413543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3/0454135439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