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移动式破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移动式破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移动式破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3/050913099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3/050913099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