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3/05184318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3/051843180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