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食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食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食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23/173548rr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23/173548rr3y.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