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食用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食用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食用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23/1737351sx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23/1737351sxq.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