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污水监测管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污水监测管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污水监测管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4/042955291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4/042955291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