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乳酸菌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乳酸菌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乳酸菌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342634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3426347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