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高光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高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高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4738470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473847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