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石蜡乳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石蜡乳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石蜡乳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4949496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4949496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