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轻卡轮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轻卡轮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轻卡轮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619067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619067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