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火锅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火锅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火锅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074207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074207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