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档案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档案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档案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030802086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030802086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