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砧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砧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砧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1416148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141614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