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灭弧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灭弧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灭弧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182918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182918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