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防爆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防爆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防爆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155210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155210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