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热风烘干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热风烘干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热风烘干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636267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636267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