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下摄影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下摄影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下摄影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740272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740272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