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直线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直线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直线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032818281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03281828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