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重柴油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重柴油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重柴油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5/1004400493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5/1004400493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