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航空煤油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航空煤油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航空煤油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100607064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100607064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