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煤层气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煤层气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煤层气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5/1007570788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5/1007570788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