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页岩气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页岩气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页岩气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100818083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100818083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