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调合油燃料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调合油燃料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调合油燃料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5/100925094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5/100925094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