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非常规油气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非常规油气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非常规油气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5/1010121051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5/101012105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