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空气压缩机油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空气压缩机油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空气压缩机油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1057105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1057105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