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芳烃溶剂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芳烃溶剂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芳烃溶剂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143110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143110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