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油开采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油开采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油开采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5/101224120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5/101224120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