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油改气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油改气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油改气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1352139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1352139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