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天然气制油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天然气制油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天然气制油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1/25/1015191536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1/25/1015191536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