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即热式饮水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即热式饮水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即热式饮水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25/134912hch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25/134912hch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