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萃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萃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萃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35160l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35160lt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