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功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功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功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1037os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1037os8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