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点菜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点菜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点菜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11457z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11457zs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